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edzpracování dat v GIS pro povrchovou sí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  <w:t>Vrstvy v ArcGIS, které vstupují do geometrie – tektonické linie, hg polygony</w:t>
      </w:r>
    </w:p>
    <w:p>
      <w:pPr>
        <w:pStyle w:val="Normal"/>
        <w:rPr/>
      </w:pPr>
      <w:r>
        <w:rPr/>
        <w:t>Vrstvy, které budou použity pro definování atributů – vodní toky, stu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rozlišení – např. 5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tvoření hranice modelu</w:t>
      </w:r>
      <w:r>
        <w:rPr/>
        <w:t xml:space="preserve"> – polygonová hranice, liniová hranice</w:t>
      </w:r>
    </w:p>
    <w:p>
      <w:pPr>
        <w:pStyle w:val="Normal"/>
        <w:rPr/>
      </w:pPr>
      <w:r>
        <w:rPr/>
        <w:t>hranici modelu zvolte tak, aby zahrnovala model tektoniky a vedla po krajních tektonických liniích – viz obrázek v prezentaci. Vytvořte novou polygonovou vrstvu, která bude obsahovat právě modelované území.Nakreslete ohraničující poly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převeďte polygon na linii (např. ArcGIS nástrojem Polygon to line ve Features v Data management nástrojích)</w:t>
      </w:r>
    </w:p>
    <w:p>
      <w:pPr>
        <w:pStyle w:val="Normal"/>
        <w:rPr/>
      </w:pPr>
      <w:r>
        <w:rPr/>
        <w:t>Budete mít tedy hranici modelovaného území jako linii i poly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tvoření bodové množiny</w:t>
      </w:r>
      <w:r>
        <w:rPr/>
        <w:t xml:space="preserve"> pro hranici modelu a tektonické linie v daném rozlišení.</w:t>
      </w:r>
    </w:p>
    <w:p>
      <w:pPr>
        <w:pStyle w:val="Normal"/>
        <w:rPr/>
      </w:pPr>
      <w:r>
        <w:rPr/>
        <w:t>Převeďte liniovou hranici modelu na body</w:t>
      </w:r>
    </w:p>
    <w:p>
      <w:pPr>
        <w:pStyle w:val="Normal"/>
        <w:rPr/>
      </w:pPr>
      <w:r>
        <w:rPr/>
        <w:t>Převeďte tektonické linie na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tvořte novou bodovou vrstvu</w:t>
      </w:r>
      <w:r>
        <w:rPr/>
        <w:t>, do které zkopírujete body z výše vytvořených vrstev a hned jim přidejte atribut polohy (sloupec tabulky pak nazvat poloha, celočíselná hodnota, bod na hranici – hodnota 1, bod na tektonice – hodnota 2).</w:t>
      </w:r>
    </w:p>
    <w:p>
      <w:pPr>
        <w:pStyle w:val="Normal"/>
        <w:rPr/>
      </w:pPr>
      <w:r>
        <w:rPr/>
        <w:t>Kopírujte nejprve body z první vrstvy (označit body, normálně ctrl+C, pak je nutné mít novou vrstvu v modu editace, kliknout na nástroj Edit tool a ctrl+V. Body nově přidané jsou označeny, otevřete tabulku, vytvořte atribut poloha a hromadně bodům přidejte správnou hodnotu atrib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ý postup pro body z druhé vrstvy.</w:t>
      </w:r>
    </w:p>
    <w:p>
      <w:pPr>
        <w:pStyle w:val="Normal"/>
        <w:rPr/>
      </w:pPr>
      <w:r>
        <w:rPr/>
        <w:t>Uložte edi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editaci pokračujte dále. Je potřeba </w:t>
      </w:r>
      <w:r>
        <w:rPr>
          <w:b/>
          <w:bCs/>
        </w:rPr>
        <w:t>vrstvu vyčistit.</w:t>
      </w:r>
      <w:r>
        <w:rPr/>
        <w:t xml:space="preserve"> Na některých místech je bodů málo, jinde jsou nahuštěny. Nutno body pročistit, aby byly zhruba s krokem 500 m rozmístěné na liniích.</w:t>
      </w:r>
    </w:p>
    <w:p>
      <w:pPr>
        <w:pStyle w:val="Normal"/>
        <w:rPr/>
      </w:pPr>
      <w:r>
        <w:rPr/>
        <w:t>V případě, že se jedná o průsečík tektonické linie shranicí modelu, v poli poloha upravte hodnotu atributu na 3.</w:t>
      </w:r>
    </w:p>
    <w:p>
      <w:pPr>
        <w:pStyle w:val="Normal"/>
        <w:rPr/>
      </w:pPr>
      <w:r>
        <w:rPr/>
        <w:t xml:space="preserve">Editace ručně. Abyste mohli vybrat pouze body, se kterými pracujete, </w:t>
      </w:r>
      <w:r>
        <w:rPr>
          <w:u w:val="single"/>
        </w:rPr>
        <w:t>ostatní vrstvy vypněte pro výběr. Selection/Set selectable lay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dy mažte, přidávejte, přesouvejte. Editaci pak ulo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dejte do projektu </w:t>
      </w:r>
      <w:r>
        <w:rPr>
          <w:b/>
          <w:bCs/>
        </w:rPr>
        <w:t>vrstvu pravidelných bodů</w:t>
      </w:r>
      <w:r>
        <w:rPr/>
        <w:t>.</w:t>
      </w:r>
    </w:p>
    <w:p>
      <w:pPr>
        <w:pStyle w:val="Normal"/>
        <w:rPr/>
      </w:pPr>
      <w:r>
        <w:rPr/>
        <w:t xml:space="preserve">Toto vrstvu nejprve </w:t>
      </w:r>
      <w:r>
        <w:rPr>
          <w:b/>
          <w:bCs/>
        </w:rPr>
        <w:t xml:space="preserve">vyčistíme </w:t>
      </w:r>
      <w:r>
        <w:rPr/>
        <w:t>tak, aby její body nekolidovaly s body hranice a tektonických linií. Použít můžete např. buffer.</w:t>
      </w:r>
    </w:p>
    <w:p>
      <w:pPr>
        <w:pStyle w:val="Normal"/>
        <w:rPr/>
      </w:pPr>
      <w:r>
        <w:rPr/>
        <w:t xml:space="preserve">Pro rozlišení 500 m použijeme buffer 300 m – vytvořte buffer kolem bodů bodové vrstvy s tektonikou a hranicí modelu. </w:t>
      </w:r>
    </w:p>
    <w:p>
      <w:pPr>
        <w:pStyle w:val="Normal"/>
        <w:rPr/>
      </w:pPr>
      <w:r>
        <w:rPr/>
        <w:t>Tj. pak všechny body pravidelné bodové vrstvy, které jsou k bodům na tektonice a na hranici blíže než 300 m, vyhodíme.</w:t>
      </w:r>
    </w:p>
    <w:p>
      <w:pPr>
        <w:pStyle w:val="Normal"/>
        <w:rPr/>
      </w:pPr>
      <w:r>
        <w:rPr/>
        <w:t>Použijte prostorový dotaz. Vybrat všechny body pravidelného gridu, které kompletně leží v bufferu. Pak je vymazat v editačním m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ody pravidelné bodové vrstvy ještě upravte tak, aby v místech, kde došlo k vymazání většího počtu bodů, nevznikly velké „díry“. V editaci bodu můžete posunout, někam třeba bod přidat. Body mimo modelované území také vymažte. Editaci ukončete.</w:t>
      </w:r>
    </w:p>
    <w:p>
      <w:pPr>
        <w:pStyle w:val="Normal"/>
        <w:rPr/>
      </w:pPr>
      <w:r>
        <w:rPr/>
        <w:t>Tuto připravenou bodovou vrstvu přidejte do bodové vrstvy, která obsahuje všechny body. Atribut (hodnota) polohy u těchto bodů bude 4 = body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fáze bude vytvořit DMT z vrstevnic</w:t>
      </w:r>
    </w:p>
    <w:p>
      <w:pPr>
        <w:pStyle w:val="Normal"/>
        <w:rPr/>
      </w:pPr>
      <w:r>
        <w:rPr/>
        <w:br/>
        <w:t>pak vytvořit 3D bodovou vrstvu a každému bodu přiřadit souřadnice x,y,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>Dále definovat novou location v GRASS GIS aby odpovídala aktuálním datům.</w:t>
      </w:r>
    </w:p>
    <w:p>
      <w:pPr>
        <w:pStyle w:val="Normal"/>
        <w:rPr/>
      </w:pPr>
      <w:r>
        <w:rPr/>
        <w:t>Jak grass nastav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importovat vrstvu bodů do GRAS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gulace – jako linie, jako plochy.</w:t>
      </w:r>
    </w:p>
    <w:p>
      <w:pPr>
        <w:pStyle w:val="Normal"/>
        <w:rPr/>
      </w:pPr>
      <w:r>
        <w:rPr/>
        <w:t>Export zpět do s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ení zobrazení v arc Catal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ít v arcGIS</w:t>
      </w:r>
    </w:p>
    <w:p>
      <w:pPr>
        <w:pStyle w:val="Normal"/>
        <w:rPr/>
      </w:pPr>
      <w:r>
        <w:rPr/>
        <w:t>Analýza plochy – výskyt pramenů, plochy – výskyt studní, plochy – výskyt vodního 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ologické překrytí – linie a jejich krajní b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lochy a jejich vrcho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2:00Z</dcterms:created>
  <dc:creator>RNDr. Blanka Malá</dc:creator>
  <dc:description/>
  <dc:language>en-US</dc:language>
  <cp:lastModifiedBy>RNDr. Blanka Malá</cp:lastModifiedBy>
  <dcterms:modified xsi:type="dcterms:W3CDTF">2010-04-30T12:48:00Z</dcterms:modified>
  <cp:revision>13</cp:revision>
  <dc:subject/>
  <dc:title>Předzpracování dat v GIS pro povrchovou síť</dc:title>
</cp:coreProperties>
</file>